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 ДЕПУТАТОВ  ЗЛОКАЗОВСКОГО СЕЛЬСКОГО ПОСЕЛЕ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усинского муниципального район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56955 Челябинская область Кусинский район с. Злоказово ул. Трактовая – 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  Тел.:(8-351-54) 38-6-48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6.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Злоказовского сельского поселения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от 06.10.2003г. № 131-ФЗ «Об общих принципах организации местного самоуправления в Российской Федерации, приказом Министерства регионального развития Российской Федерации от 27.12.2011 года № 613, подпунктом 19 пункта 1 статьи 5  Устава Злоказовского сельского поселения,  Совет депутатов Злоказовского сельского посел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авила благоустройства территории Злоказовского сельского поселения (Приложение № 1). 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: №35 от 19.07.2007г. «Об утверждении Правил благоустройства Злоказовского сельского поселения»;  № 21 от 28.05.2008г. «О внесении изменений в Правила благоустройства  Злоказовского сельского поселения, утверждённые Решением Совета  депутатов Злоказовского сельского поселения от19.07.2007г. №35»;  № 8 от 22.03.2011г. «О внесении дополнений в решение Совета депутатов Злоказовского сельского поселения № 35 от 19.07.2007 г. «Об утверждении Правил благоустройства  Злоказовского сельского поселения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Настоящее решение вступает в силу со дня его официального опубликования (обнародования)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локазовского сельского поселения:    </w:t>
        <w:tab/>
        <w:tab/>
        <w:t xml:space="preserve">                   Т.В.Сазо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народовано 12.06.2012г.)                              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локазовского сельского 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6.2012 г. № 15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КАЗОВСКОГО 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 территории Злоказовского сельского  поселения (далее Правила) в соответствии с действующим законодательством устанавливают порядок организации благоустройства, озеленения, очистки и уборки территории населенных пунктов и обязательны для всех юридических и физических лиц, независимо от их организационно-правовых форм;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понят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-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я единого архитектурного облика населенных пунктов поселения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мовладелец –</w:t>
      </w:r>
      <w:r>
        <w:rPr>
          <w:rFonts w:cs="Times New Roman" w:ascii="Times New Roman" w:hAnsi="Times New Roman"/>
          <w:sz w:val="28"/>
          <w:szCs w:val="28"/>
        </w:rPr>
        <w:t xml:space="preserve">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, или лицом, уполномоченным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 наследуемого вла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владения участком определяютс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улицах с двухсторонней застройкой по длине занимаемого участка, по ширине – до дорожного полотна (в том числе тротуары общего пользования, входящие в состав данной территор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, подхода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рритория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легающая территория и другая территория общего пользования (территория парков, скверов, рощ, садов, бульваров, площадей, улиц и т.д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становительная стоимость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 уничтож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 место временного хра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– площадка, контейнеры, предназначенные для сбора твердых бытовых отх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оизводитель отходов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БОРКА ТЕРРИТОРИИ ЗЛОКАЗОВСКОГО СЕЛЬСКОГО 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на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уборки иных территорий осуществляет администрация Злоказовского сельского  поселения по соглашениям со специализированными организациями в пределах средств, предусмотренных на эти цели в бюджете  Злоказ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ая промышленная организация обязана благоустроить и содержать в исправности и чистоте выезды из организации на ул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территории Злоказовского сельского  поселения запрещается накапливать и размещать отходы и мусор в несанкционированных места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вывоз отходов и мусора осуществляется по контейнерной или бестарной системе в порядке, установленном дей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территории общего пользования  Злоказовского сельского  поселения запрещается сжигание отходов и мус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воз строительного мусора от ремонта производится силами лиц, осуществляющих ремо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ещается складирование строительного мусора в места временного хранения отх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, техническое обслуж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места временного хранения отходов определяется постановлением администрации Злоказовского сельского  поселения по месту нахождения предполагаемого места временного хранения отходов, заключается договор на хранение с  сельской  администр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и в соответствии с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урны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 Урны должны содержаться в исправном и опрятном состоянии, очищаться по мере накопления мус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и, предприятия торговли и общественного питания обязаны соблюдать чистоту и порядок на закрепленных территориях.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2.11. </w:t>
      </w:r>
      <w:bookmarkStart w:id="0" w:name="sub_92"/>
      <w:bookmarkEnd w:id="0"/>
      <w:r>
        <w:rPr>
          <w:sz w:val="28"/>
          <w:szCs w:val="28"/>
        </w:rPr>
        <w:t xml:space="preserve">Руководители организаций торговли и общественного питания обязаны обеспечить: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- полную уборку закрепленных территорий не менее 2 раз в сутки (утром и вечером) и в течение рабочего времени торговой точки поддерживать чистоту и порядок;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меть договоры со специализированными предприятиями на вывоз твердых бытовых отходов;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личие не менее 1 урны возле каждой торговой точки емкостью не менее 10 литров;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в собственности или на праве пользования стандартных контейнеров для организации временного хранения отходов (при необходимости).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2.12. Собственники, арендаторы и иные владельцы строений и сооружений обязаны выполнить работы по благоустройству прилегающей территории с устройством газонов, тротуарной дорожки с установкой бордюрного камня (при отсутствии таковых). </w:t>
      </w:r>
    </w:p>
    <w:p>
      <w:pPr>
        <w:pStyle w:val="Nospacing"/>
        <w:spacing w:before="0" w:after="0"/>
        <w:rPr/>
      </w:pPr>
      <w:bookmarkStart w:id="1" w:name="sub_93"/>
      <w:bookmarkEnd w:id="1"/>
      <w:r>
        <w:rPr>
          <w:sz w:val="28"/>
          <w:szCs w:val="28"/>
        </w:rPr>
        <w:t xml:space="preserve">2.13. Организациям, предприятиям торговли и общественного питания запрещается: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- при установке открытых временных торговых точек нарушать асфальтобетонное покрытие тротуаров, целостность прилегающих зеленых зон и других объектов внешнего благоустройства;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согласования с соответствующими службами устраивать подъездные дороги, пандусы и др.;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- складировать отходы производства и потребления от торговых точек в контейнеры и урны, предназначенные для сбора бытового мусора жилого фонда, и на объектах внешнего благоустройства;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расывать использованные люминесцентные лампы в контейнеры для сбора бытового мусора. </w:t>
      </w:r>
      <w:bookmarkStart w:id="2" w:name="sub_94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Удаление с площадки для временного хранения мусора и прилегающей к ним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6. При уборке в ночное время должны принимать меры, предупреждающие ш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 Уборку и очистку конечных автобусных остановок производят организации, в обязанность которых входит уборка территории улиц, на которых расположены эти останов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8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установленных пунктом 1.2 Прави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9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и, эксплуатирующей колон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0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под контролем администрации Злоказов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Уборка мостов, пешеходных переходов, прилегающих к ним территорий, а также содержание коллекторов, труб,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х5 см, препятствующими попаданию крупных предметов в я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3. Запрещается устройство наливных помоек, разлив помоев и нечистот, вынос мусора за территорией домов на улицу, в водосточные канавы, на дороги, уличные проез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4.  Жидкие нечистоты из выгребных ям вывозятся по договорам или разовым заявкам организациями, имеющими специальный транспор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чистка и уборка водосточных канав, лотков, труб, дренажей, предназначенных для отвода поверхностных и грунтовых вод  из дворов, производятся лицами, указанными в пункте 2.1 Прав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6. При производстве аварийных работ слив воды на тротуары, газоны, проезжую часть дороги не допускается, а разрешается только по специальным отводам или шлангам в близлежащие колодцы фекальной канализации или ливневую кана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Железнодорожные пути, проходящие в черте населенных пунктов Злоказовского сельского 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8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9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Злоказ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граждан к выполнению работ по уборке, благоустройству и озеленению территории Злоказовского сельского поселения осуществляется на основании постановления Главы Злоказ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 УБОРКИ  ТЕРРИТОРИИ  ЗЛОКАЗОВСКОГО  СЕЛЬСКОГО  ПОСЕЛЕНИЯ В ВЕСЕННЕ-ЛЕТНИЙ ПЕРИОД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-летняя уборка производится с 20 апреля по 10 октября и включает в себя следующие операции: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пыли, мелкого мусора с поверхности дорожных и тротуарных покрытий;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территорий для уменьшения пылеобразования и увлажнения воздуха;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скашивание травы;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кошенной травы, опавшей листвы, поросли;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борка мусора на закреплен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Злоказовского сельского  поселения период весеннее-летней уборки может быть изменен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сеннее-летняя уборка внутридомовых и придомовых территорий в многоквартирной жилой застройке производится силами управляющих организаций (не зависимо от отмежеванных границ земельного участка многоквартирного дома) и предусматривает: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дворовых территорий, внутридомовых территорий, внутридомовых проездов и тротуаров от пыли и мелкого бытового мусора;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у мусора на территории контейнерных площадок и возле них, а также в местах их скопления; </w:t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на территории должна поддерживаться в течение рабочего дня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частного сектора обязаны соблюдать чистоту и порядок на прилегающей к дому территор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 ЗЛОКАЗОВСКОГО СЕЛЬСКОГО ПОСЕЛЕНИЯ В ОСЕНЕ-ЗИМНИЙ ПЕРИОД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орка территории  Злоказовского сельского поселения в осенне-зимний период проводится с 10 октября по 20 апреля  и предусматривает уборку и посыпку улиц противогололедным материал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Злоказовского сельского  поселения период осенне-зимней уборки может быть изменен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свежевыпавшего снега в валы и кучи разрешается на всех улицах, площадях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ыпку противогололедным материалом следует начинать с появлением гололеда.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м дежурных, ограждением тротуаров, оснащением страховочным оборудованием лиц, работающих на высоте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борка снега начинается немедленно с начала снегопада и производится, в первую очередь, с центральных  улиц, дорог, по которым проходят автобусные маршру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уборке улиц, проездов, площадей специализированными организациями расчистку въездов во дворы, внутриквартальные проезды и второстепенные улицы после прохождения снегоочистительной техники обеспечивают предприятия, осуществляющие механизированную уборк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выдвигать или перемещать на проезжую часть улиц, площадей, проездов снег, счищаемый с внутриквартальных проездов, дворовых территорий, частных домовладений, территорий предприятий, организаций, учреждений, торговых объек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ы частного сектора в осеннее-зимний период обязаны производить уборку свежевыпавшего снега на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ДЕРЖАНИЯ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элементам внешнего благоустройства относятся фасады зданий и сооружений, памятники и мемориалы, заборы, ограды, газонные и тротуарные ограждения, малые архитектурные формы (урны, вазоны, скамьи, фонари), световые вывески, реклама, витрины, стенды для объявлений, киоски, павильоны, палатки, ларьки, торговые лотки и пр.  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содержанию элементов внешнего благоустройства: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ржание элементов внешнего благоустройства, включая работы по восстановлению и ремонту осуществляется физическими и (или) юридическими лицами, не зависимо от их организационно-правовых форм, владеющими соответствующими элементами внешнего благоустройства на правах собственности, хозяйственного ведения, оперативного управления, либо на основе соглашений с собственником или лицом, уполномоченным собственником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держания иных элементов внешнего благоустройства осуществляет администрация Злоказовского сельского поселения по соглашениям со специализированными организациями в пределах средств, предусмотренных на эти цели в бюджете Злоказовского сельского  поселения. 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установка оград, газонных и тротуарных ограждений, стендов для объявлений, пешеходных мостов, колодцев, плотиков (для полоскания белья), детских площадок и других устройств осуществляется специализированными организациями для благоустройства села  по договорам с администрацией Злоказовского сельского  поселения в пределах средств, предусмотренных в бюджете Злоказовского сельского  посел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ительные площадки должны быть огорожены по всему периметру плотным забором. В ограждениях должно быть минимальное количество проездов. Проезды должны выходить на второстепенные улицы и оборудованы шлагбаумами или ворота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строительство и установка временных гаражей, других строительных объектов и сооружений, малых архитектурных форм, контейнеров для сбора мусора запрещается. Запрещается также возводить к киоскам, павильонам, палаткам пристройки, козырьки, загородки, навесы, ставни, не предусмотренные согласованными проектами, складировать тару у киосков, палаток, павильонов, использовать их под складские помещ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ьше времени отключения уличного освещения. В случае неисправности отдельных знаков реклама или вывески должны выключаться полностью, неисправности должны быть устранены в течение календарных 7 дней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ины и входы в здания (помещения) предприятий торговли и предприятий бытового обслуживания населения  и иных юридических лиц, а также физических лиц, занимающихся предпринимательской деятельностью без образования юридического лица, должны быть освещены в темное время сут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1. Ежегодно в период с 01 ноября по 01 апреля витрины и входы в здания (помещения) предприятий торговли и предприятий бытового обслуживания населения  и иных  юридических лиц, а также физических лиц, занимающихся предпринимательской  деятельностью без образования юридического лица, должны быть оформлены иллюминированным освещением.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у от объявлений опор электропередач, уличного освещения, цоколей зданий, заборов и других сооружений осуществляют организации, эксплуатирующие данные объек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размещать объявления, рекламные плакаты, афиши, различную наглядную агитационную продукцию на опорах линий электропередач, заборах, наружных стенах магазинов, офисов, учреждений, цоколях зданий и других сооружениях города. Размещение всего вышеперечисленного разрешается только на специально оборудованных стен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места для размещения информационных стен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й в Злоказовском сельском поселении  (с возможными изменениями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Злоказов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Злоказовского сельского поселения: ул. Трактовая, дом  № 22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заборная колонка по ул. Трактовая, напротив дома № 24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бусная остановка на улице Вокзальна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газин ЧП Мигранов Э.В. по ул. Вокзальная, дом №3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газин ЧП Пирогова А.В. по ул. Вокзальная, дом №10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газин «Зодиак» по ул. Школьная, дом № 1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7) Магазин ЧП Амиров А.С. по ул. Заводская, дом № 3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локазовский сельский дом культуры: ул. Школьная, дом № 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2. п. Никольский: Магазин «Берёзка» по ул. Трактовая, дом № 1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 Вознесенка: Вознесенское отделение почтового узла связи по ул. Школьная, дом № 1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 Октябрьский: Октябрьская сельская библиотека по ул. Школьная, дом № 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Физические или юридические лица обязаны содержать принадлежащие им малые архитектурные формы, производить их ремонт и окраск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Эксплуатация зданий и сооружений, их текущий и капитальный ремонт, окраска фасадов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Владельцы и собственники малых архитектурных форм, точек выносной и мелкорозничной торговли, всех видов ограждений, киосков, торговых павильонов, палаток, остановочных комплексов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13. Всякие изменения фасадов зданий, связанные с ликвидацией или изменением отдельных деталей, а также устройство новых оконных и дверных проемов, выходящих на главный фасад, производятся по согласованию с отделом архитектуры Куси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14.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объекты мелкорозничной торговли на трассах инженерных сооружений и в зонах их защ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ораживать витрины торговых предприятий, сужать пешеходные зо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помехи механизированной уборке тротуаров при размещении объектов мелкорозничной торгов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вольная мелкорозничная торговля юридических и физических лиц (лотки, столики) в местах, не установленных для торговли (у магазинов, на тротуарах, на газонах, на обочинах дорог и т.д.)и создающих помехи пешеходам и автомобиля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. 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льцы частного сектора обязан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блюдать чистоту и порядок территорий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и покраску фасада дома, ворот, изгородей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пиливать деревья, скашивать траву и бурьян возле своих домовладений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18. . Запрещае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оянка большегрузного транспорта возле домов частного сектора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ранение на прилегающей территории домашней утвари, металлического лома, автотехники, бытового мусора, навоза, строительных материалов, дров и других материалов. 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лительного хранения на прилегающей территории всего вышеперечисленного более 30 дней, домовладельцы обязаны заключить договор на складирование с органом местного самоуправления, наделенным данными полномочиями. Срок действия договора от 1 до 11 месяцев. Оплата по договору осуществляется через отделение банка. Сумма определяется Решением Совета депутатов Злоказовского сельского  поселения, исходя из  занимаемой материалами площад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И ЗЛОКАЗОВСКОГО СЕЛЬСКОГО  ПОСЕЛ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территории Злоказовского сельского  поселения, работы по содержанию и восстановлению парков, скверов, зеленых зон осуществляются в пределах средств, предусмотренных в бюджете Злоказовского сельского  поселения на эти ц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 Злоказовского сельского 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подпункте 6.2. Правил, обяза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проведение всех необходимых агротехнических мероприятий (полив, рыхление, обрезка, скашивание травы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ь до сведения органов местного самоуправления обо всех случаях массового появления вредителей и болезней и принимать меры борьбы с ни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воевременный ремонт ограждений зеленых наса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дить и лежать на газонах и клумб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омать деревья, кустарники, сучья и ветк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бивать палатки и разводить кос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обывать из деревьев сок, делать надрезы, надписи, приклеивать к деревьям объявления,      номерные знаки, всякого рода указатели, провода и забивать в деревьях крючки,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ездить на велосипедах, мотоциклах, лошадях, тракторах, автомаши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раивать ледяные катки и снежные горки, кататься на лыжах, коньках, организовывать игры, танцы, за исключением мест, отведенных для этой ц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ить строительные и ремонтные работы без ограждения насаждений щитами,  гарантирующими защиту их от пов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жать корни деревьев на расстоянии ближе 1,5 м от ствола и засыпать деревья землей и строительным мус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мусора, снега и льда, сбрасывать снег с крыш на участках, имеющих 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гуливать и отпускать с поводка собак в парках, лесопарках, скверах и на территориях  зеленых насаждений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самовольная вырубка деревьев и кустар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 крупномерных деревьев, находящихся на территории предприятий, организаций, учреждений социальной сферы, производится за счет их собств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нос крупномерных деревьев и кустарников, попадающих в зону застройки и прокладки подземных коммуникаций, установки высоковольтных линий и других сооружений в границах  Злоказовского сельского  поселения, производится только по письменному разрешению администрации  Злоказ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 Злоказовского сельского  поселения для принятия необходимых 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ырубку выдается  сельской администраци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деревьев, кроме ценных пород деревьев и кустарников в зоне индивидуальной застройки осуществляется  собственником (-ами) земельных участков самостоятельно за счет собственных средств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держанием и эксплуатацией дорог, проведением текущего и капитального ремонта, строительством и реконструкцией автомобильных дорог общего пользования, мостов, тротуаров и иных транспортных инженерных сооружений в границах  Злоказовского сельского  поселения (за исключением автомобильных дорог общего пользования, мостов и иных транспортных инженерных сооружений федерального, регионального значения)  занимаются  специализированные организации на основании договоров (муниципальных контрактов) с Администрацией  Злоказовского сель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С целью сохранения дорожных покрытий на территории Злоказовского сельского 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, во дворах многоквартирной жилой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3. Эксплуатация, текущий и капитальный ремонт  дорожных знаков, разметки и иных объектов обеспечения безопасности уличного движения осуществляются специализированными организа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 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АВИ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Контроль за соблюдением физическими и юридическими лицами настоящих Правил осуществляет Администрация Злоказовского поселения в пределах своей 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данных Правил должностные лица органов местного самоуправления и должностные лица органов внутренних дел на основании Закона Челябинской области от 27 мая 2010 г. N 584-ЗО "Об административных правонарушениях в Челябинской области" (с изменениями от 24 июня 2010 г.) 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править протокол в орган, уполномоченный рассматривать дела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Лица, допустившие нарушение Правил, несут ответственность в соответствии с действующим законодательством. </w:t>
      </w:r>
    </w:p>
    <w:p>
      <w:pPr>
        <w:pStyle w:val="Normal"/>
        <w:spacing w:before="0" w:after="200"/>
        <w:jc w:val="center"/>
        <w:rPr/>
      </w:pPr>
      <w:r>
        <w:rPr/>
        <w:b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5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0:00Z</dcterms:created>
  <dc:creator>User</dc:creator>
  <dc:description/>
  <dc:language>en-US</dc:language>
  <cp:lastModifiedBy>Злоказово</cp:lastModifiedBy>
  <cp:lastPrinted>2012-06-01T11:01:00Z</cp:lastPrinted>
  <dcterms:modified xsi:type="dcterms:W3CDTF">2012-12-11T03:25:00Z</dcterms:modified>
  <cp:revision>91</cp:revision>
  <dc:subject/>
  <dc:title>Приложение к решению</dc:title>
</cp:coreProperties>
</file>